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ZGŁOSZENIE SZKODY Z OC DZIAŁALNOŚC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INTERRISK TU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  <w:t>POLISA  seria K NR 09173435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/>
          <w:b/>
          <w:bCs/>
        </w:rPr>
      </w:pPr>
      <w:r>
        <w:rPr>
          <w:b/>
          <w:bCs/>
        </w:rPr>
        <w:t>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>
          <w:bCs/>
        </w:rPr>
      </w:pPr>
      <w:r>
        <w:rPr>
          <w:bCs/>
        </w:rPr>
        <w:t>Fax 56/ 669 33 04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right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zkody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I. Zgłaszający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Imię i nazwisko, stanowisko służbowe: …………………….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Nazwa Ubezpieczającego/Ubezpieczonego: ………………………..……….…………………………………………………...………….. …………………………………………………………………………………………………</w:t>
        <w:br/>
        <w:t>Adres: ………….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Osoba z którą można kontaktować się w sprawie zgłoszonego roszczenia (imię nazwisko, stanowisko służbowe): ………………………………………..………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. Dane dotyczące zgłoszonego roszczenia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Zawiadamiam, że w dniu ...................................................................................................................................................</w:t>
        <w:br/>
        <w:t>wpłynęło roszczenie od Pani/Pana/Firmy: 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…………………………………………………………….…………………………………...</w:t>
        <w:br/>
        <w:t>o wypłatę kwoty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ytułem szkody z d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polegającej na: ……………………………………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.</w:t>
        <w:b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spowodowanej działaniem lub zaniechaniem Ubezpieczającego/Ubezpieczonego polegającym na:</w:t>
        <w:br/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I. Dane dotyczące wypadku ubezpieczeniowego (szkody)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(wypełnić należy wówczas, gdy miał miejsce wypadek ubezpieczeniowy polegający na: śmierci uszkodzeniu ciała, rozstroju zdrowia, utraty, zniszczeniu lub uszkodzeniu rzeczy, a nie wpłynęło jeszcze roszczenie od poszkodowanego)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Data wypadku ubezpieczeniowego: …………………………………………………...………………………………………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V. Uwag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Do druku zgłoszenia należy dołączyć roszczenie osoby trzeciej o ile zgłoszone zostało pisemnie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Niniejszym wyrażam zgodę na przekazywanie przez TU INTERRISK S.A. wszelkich informacji dotyczących przedmiotowej szkody do wiadomości 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>.                                              .</w:t>
      </w:r>
      <w:r>
        <w:rPr/>
        <w:t xml:space="preserve">                                  </w:t>
      </w:r>
      <w:r>
        <w:rPr>
          <w:u w:val="single"/>
        </w:rPr>
        <w:t>.                                          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 zgłoszenia                                       podpis osoby upoważnionej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W przypadku wątpliwości prosimy o kontakt z pracownikiem MENTOR S.A.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Ewa Popiołkowska</w:t>
      </w:r>
      <w:r>
        <w:rPr/>
        <w:t>, tel.+48 56 669 32 57,  ewa.popiolkowska@mentor.pl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73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0389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940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 I O/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Bukowińska 10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02-703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 I O/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Bukowińska 10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02-70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22 654 12 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22 654 12 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22 654 12 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22 654 12 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24200</wp:posOffset>
              </wp:positionH>
              <wp:positionV relativeFrom="paragraph">
                <wp:posOffset>182880</wp:posOffset>
              </wp:positionV>
              <wp:extent cx="307467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kapitał zakładowy w kwocie </w:t>
                          </w:r>
                          <w:r>
                            <w:rPr>
                              <w:rFonts w:eastAsia="Calibri" w:cs="Helv" w:ascii="Helv" w:hAnsi="Helv"/>
                              <w:color w:val="004080"/>
                              <w:kern w:val="0"/>
                              <w:sz w:val="16"/>
                              <w:szCs w:val="16"/>
                              <w:lang w:eastAsia="pl-PL" w:bidi="ar-SA"/>
                            </w:rPr>
                            <w:t>784 628,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14.4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kapitał zakładowy w kwocie </w:t>
                    </w:r>
                    <w:r>
                      <w:rPr>
                        <w:rFonts w:eastAsia="Calibri" w:cs="Helv" w:ascii="Helv" w:hAnsi="Helv"/>
                        <w:color w:val="004080"/>
                        <w:kern w:val="0"/>
                        <w:sz w:val="16"/>
                        <w:szCs w:val="16"/>
                        <w:lang w:eastAsia="pl-PL" w:bidi="ar-SA"/>
                      </w:rPr>
                      <w:t>784 628,00</w:t>
                    </w: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887210" cy="168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9:00Z</dcterms:created>
  <dc:creator>Beata</dc:creator>
  <dc:description/>
  <cp:keywords/>
  <dc:language>en-US</dc:language>
  <cp:lastModifiedBy>Ewa Popiolkowska</cp:lastModifiedBy>
  <dcterms:modified xsi:type="dcterms:W3CDTF">2022-01-13T12:27:00Z</dcterms:modified>
  <cp:revision>5</cp:revision>
  <dc:subject/>
  <dc:title/>
</cp:coreProperties>
</file>